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наре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: раскрой скобки и укажи правильное написание ( </w:t>
            </w:r>
            <w:r>
              <w:rPr>
                <w:rFonts w:cs="Times New Roman" w:ascii="Times New Roman" w:hAnsi="Times New Roman"/>
                <w:b/>
                <w:i/>
              </w:rPr>
              <w:t>1 – слитно; 2 – раздельно; 3 – через дефис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наре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: раскрой скобки и укажи правильное написание ( </w:t>
            </w:r>
            <w:r>
              <w:rPr>
                <w:rFonts w:cs="Times New Roman" w:ascii="Times New Roman" w:hAnsi="Times New Roman"/>
                <w:b/>
                <w:i/>
              </w:rPr>
              <w:t>1 – слитно; 2 – раздельно; 3 – через дефис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наре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: раскрой скобки и укажи правильное написание ( </w:t>
            </w:r>
            <w:r>
              <w:rPr>
                <w:rFonts w:cs="Times New Roman" w:ascii="Times New Roman" w:hAnsi="Times New Roman"/>
                <w:b/>
                <w:i/>
              </w:rPr>
              <w:t>1 – слитно; 2 – раздельно; 3 – через дефис;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ис)стар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няться (на)вер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)скак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)открыту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)обтяжк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ен (в)дал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по)товарищес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а)лет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нимается (в)выс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уть)чу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в)угод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а)изнанк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)дв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добру (поздорову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)попыхах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а)удалу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по)братс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без)устал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по)тр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де(нибудь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на)мировую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по)соседс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)рассрочк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на)боковую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по)немец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без)огляд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на)миг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на)попятну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на)зуб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всего)навс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у «Правописание наречий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-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39:00Z</dcterms:created>
  <dc:creator>User</dc:creator>
  <dc:description/>
  <dc:language>en-US</dc:language>
  <cp:lastModifiedBy>User</cp:lastModifiedBy>
  <cp:lastPrinted>2019-12-26T19:06:00Z</cp:lastPrinted>
  <dcterms:modified xsi:type="dcterms:W3CDTF">2020-02-16T11:05:00Z</dcterms:modified>
  <cp:revision>3</cp:revision>
  <dc:subject/>
  <dc:title/>
</cp:coreProperties>
</file>